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5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te.      N°10-1914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Secretaria</w:t>
        <w:br/>
        <w:t>Letrad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de la Corte Suprema de Justicia de la</w:t>
        <w:br/>
        <w:t>Nación -haberes- bonificación adicional por título -Sztern</w:t>
        <w:br/>
        <w:t>Fedl Mónica Cecilia -analista en informática-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scribiente auxiliar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Cecilia</w:t>
        <w:br/>
        <w:t>Sztern Fedl, quien se desempeña en la Dirección de</w:t>
        <w:br/>
        <w:t>Informática de la Corte, solicitó que se le abonara la</w:t>
        <w:br/>
        <w:t>bonificación adicional por el título de analista en</w:t>
        <w:br/>
        <w:t>informática que posee {fs. 2/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titular de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mitió</w:t>
        <w:br/>
        <w:t>opinión favorable y manifestó que "de conformidad con las</w:t>
        <w:br/>
        <w:t>tareas que realiza la Srta. Mónica Sztern Feld, se desprende</w:t>
        <w:br/>
        <w:t>que los estudios cursados y el título obtenido le permiten</w:t>
        <w:br/>
        <w:t>desempeñarse con mayor eficacia" (fs. 13/1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tratarse de estudios superiores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a d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s años, el título obtenido se encuentra</w:t>
        <w:br/>
        <w:t>dentro de los previstos en el art. 44, punto I, inciso c)</w:t>
        <w:br/>
        <w:t>del decreto 4107/84 (ver fs. 8/12}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secuencia, corresponde hacer lug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o solicitado, por encontrarse cumplidos los requisitos</w:t>
        <w:br/>
        <w:t>establecidos    en el    acordada    39/85    (conf.    res.    1595/9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5/96, 1732/98, entre otra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</w:t>
        <w:br/>
        <w:t>Interna y Habilitación que deberá liquidar el adicional por</w:t>
        <w:br/>
        <w:t>título a la agente Mónica Cecilia Sztern Fedl con el alcance</w:t>
        <w:br/>
        <w:t>establecido en el considerando terc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