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84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.176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abril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242.997/78 y sus agre-</w:t>
        <w:br/>
        <w:t>gados del registro de la Subsecretaría de Administración, por /</w:t>
        <w:br/>
        <w:t>los que se solicita la provisión de artículos de escritorio, pe-</w:t>
        <w:br/>
        <w:t>ticionados por distintos organismos judiciales y teniendo en //</w:t>
        <w:br/>
        <w:t>cuenta  lo  dispuesto por Acordad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 Autorizar a  la Subsecretaría   de  Admi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a   convocar la  licitación pertinente,   conforme  al plie-</w:t>
        <w:br/>
        <w:t>go y claúsulas particulares obrantes a fs.  25/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El  importe   aproximado que  asciende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 de PESOS: CINCUENTA Y TRES MILLONES NOVECIENTOS DIECISIETE</w:t>
        <w:br/>
        <w:t>MIL ($ 53.917.000.-), destinado a atender el gasto emergente de</w:t>
        <w:br/>
        <w:t>la licitación que se autoriza, deberá imputarse de la siguiente</w:t>
        <w:br/>
        <w:t xml:space="preserve">manera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96.000.--  a la Cuenta "Textiles y confecciones"  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125.000.— a  la  Cuenta  "Papel,   cartón e  impresos"  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-1-12-1210-20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71.000.-- a la  Cuenta  "Cueros,   plásticos,  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  (1-05-003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22.000.000.—  a  la Cuenta  "Papel,   cartón e  impresos"  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1.400.000.-- a la  Cuenta  "Productos Químicos y medicin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"  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1.725.000.-- a la Cuenta "Metales comunes y sus manufactu-</w:t>
        <w:br/>
        <w:t>ras"  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26.500.000.-- a la Cuenta "Otros bienes de  consumo"  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2.000.000.— a la Cuenta "Otras Inversiones" (1-05-002-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-5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 de Gastos para 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Regístrese  y devuélvanse a  la   citada 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,   a 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79</Characters>
  <CharactersWithSpaces>15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2:00Z</dcterms:created>
  <dc:creator>Proyectos Especiales</dc:creator>
  <dc:description/>
  <dc:language>en-US</dc:language>
  <cp:lastModifiedBy/>
  <dcterms:modified xsi:type="dcterms:W3CDTF">2007-03-23T12:42:00Z</dcterms:modified>
  <cp:revision>3</cp:revision>
  <dc:subject/>
  <dc:title>resolucion nº 28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