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6/95- 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 tribunales y organismos del Poder</w:t>
        <w:br/>
        <w:t>Judicial de la Nación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) 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1/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CIENTO VEINTIUN MIL SETECIENTOS</w:t>
        <w:br/>
        <w:t>SESENTA Y OCHO ($ 121.768,00) con cargo a la cuenta 2S9/1</w:t>
        <w:br/>
        <w:t>"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Ley 17.116 Arts.</w:t>
        <w:br/>
        <w:t>8/10" del Banco de la Ciudad de Buenos Aires -Sucursal Tribu-</w:t>
        <w:br/>
        <w:t>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