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3400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TE N</w:t>
      </w:r>
      <w:r>
        <w:rPr>
          <w:rFonts w:eastAsia="Arial" w:ascii="Arial" w:hAnsi="Arial"/>
          <w:color w:val="auto"/>
          <w:sz w:val="20"/>
          <w:lang w:val="es-ES_tradnl"/>
        </w:rPr>
        <w:t>° 10-35773/98</w:t>
        <w:br/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diciembr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solicitud efectuada por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La</w:t>
        <w:br/>
        <w:t>Plata por la que se solicita la renovación del equipo de audio para su sala</w:t>
        <w:br/>
        <w:t>de audiencias.</w:t>
        <w:br/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se    adjuntan      tres    presupuestos      de    distin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sas        del        ramo,        los        que        fueron        evaluados        por        la  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  de</w:t>
        <w:br/>
        <w:t>Infraestructura      Judicial,      aconsejando      el      área      técnica      como      oferta      más</w:t>
        <w:br/>
        <w:t>conveniente la de la firma KATION.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      </w:t>
      </w:r>
      <w:r>
        <w:rPr>
          <w:rFonts w:eastAsia="Arial" w:ascii="Arial" w:hAnsi="Arial"/>
          <w:color w:val="auto"/>
          <w:sz w:val="20"/>
          <w:lang w:val="es-ES_tradnl"/>
        </w:rPr>
        <w:t>Autorizar      a      la      Direcci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liquidar a favor de la C</w:t>
      </w:r>
      <w:r>
        <w:rPr>
          <w:rFonts w:eastAsia="Arial" w:ascii="Arial" w:hAnsi="Arial"/>
          <w:color w:val="auto"/>
          <w:sz w:val="20"/>
          <w:lang w:val="es-ES_tradnl"/>
        </w:rPr>
        <w:t>ámara Pedral de Apelaciones de La</w:t>
        <w:br/>
        <w:t>Plata una partida especial por un importe de pesos tres mil trescientos</w:t>
        <w:br/>
        <w:t>sesenta ($ 3.360) con destino a contratar la provisión de un equipo de</w:t>
        <w:br/>
        <w:t>audio para la sala de audiencias del tribunal, conforme el informe de la</w:t>
        <w:br/>
        <w:t>Dirección de Infraestructura Judicial, y con cargo de oportuna rendición de</w:t>
        <w:br/>
        <w:t>cuen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  Imputar      el      gasto      resultante      a      t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upuestarias correspond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  comuníquese        al        tribunal        y        gírese        a        la        Dirección       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Financiera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