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9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09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 de enero de  1979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7.685/</w:t>
        <w:br/>
        <w:t>78 del registro de la Subsecretaría de Administración,  por</w:t>
        <w:br/>
        <w:t>el cual la Cámara Nacional Electoral solicita una partida</w:t>
        <w:br/>
        <w:t>especial de $ 1.085.718.-- para la adquisición de elementos</w:t>
        <w:br/>
        <w:t>y materiales destinados a efectuar obras de refacción en el</w:t>
        <w:br/>
        <w:t>edificio que ocupa;   teniendo en cuenta lo informado a fs. 6</w:t>
        <w:br/>
        <w:t>y lo establecido por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signar -por esta única y con car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 de rendir cuenta- una partida especial de PESOS: UN MI-</w:t>
        <w:br/>
        <w:t>LLON OCHENTA Y CINCO MIL SETECIENTOS DIEZ Y OCHO ($ ////</w:t>
        <w:br/>
        <w:t>1.035.718.--) a la CAMARA NACIONAL ELECTORAL, para la ad-</w:t>
        <w:br/>
        <w:t>quisición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-</w:t>
        <w:br/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36.000.— a la Cuenta "Productos de la minería, petró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o y sus derivados" (1-05-002-1-12-1210-</w:t>
        <w:br/>
        <w:t>2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2.500.— a la Cuenta "Papel,Carton e Impreso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0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557.418.-- a la Cuenta "Productos Químicos y Medicina-</w:t>
        <w:br/>
        <w:t>les"   (1-05-00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12.000.-- a la Cuenta "Metales Comunes y sus Manufac-</w:t>
        <w:br/>
        <w:t>turas"  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177.800.-- a la Cuenta "Otros Bienes de Consumo" 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300.000.— a la Cuenta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os"   (1-05-002-1-12-1220-23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upuesto General de Gastos para el Ejercicio Finan-</w:t>
        <w:br/>
        <w:t>ciero 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s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17</Characters>
  <CharactersWithSpaces>13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9:00Z</dcterms:created>
  <dc:creator>Proyectos Especiales</dc:creator>
  <dc:description/>
  <dc:language>en-US</dc:language>
  <cp:lastModifiedBy/>
  <dcterms:modified xsi:type="dcterms:W3CDTF">2007-03-23T12:39:00Z</dcterms:modified>
  <cp:revision>3</cp:revision>
  <dc:subject/>
  <dc:title>RESOLUCION Nº 29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