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3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19/87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/87 -Co-</w:t>
        <w:br/>
        <w:t>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- del registro del Departamento de Compras, /</w:t>
        <w:br/>
        <w:t>por el cual solicita autorización para convocar una licita-</w:t>
        <w:br/>
        <w:t>ción con el objeto de contratar la provisión de dos (2) co-</w:t>
        <w:br/>
        <w:t>cinas y dos(2) heladeras con destino a la Cámara Federal /</w:t>
        <w:br/>
        <w:t>de Apelaciones en lo Criminal, Civil y Comercial de san Max</w:t>
        <w:br/>
        <w:t>tín (Provincia de Buenos Aires); y teniendo en cuenta lo es-</w:t>
        <w:br/>
        <w:t>tallecido en el Artículo 56, Inciso 3°, Apartado d) de la /</w:t>
        <w:br/>
        <w:t>Ley de Contabilidad y sus decretos reglamentarios y lo dis-</w:t>
        <w:br/>
        <w:t>puesto por el 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 </w:t>
      </w:r>
      <w:r>
        <w:rPr>
          <w:rFonts w:ascii="Arial" w:hAnsi="Arial"/>
          <w:color w:val="auto"/>
          <w:sz w:val="20"/>
          <w:lang w:val="es-ES_tradnl"/>
        </w:rPr>
        <w:t>) 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    fines señalados prece-</w:t>
        <w:br/>
        <w:t>dentemente y conforme al pliego y cláusulas particulares ///</w:t>
        <w:br/>
        <w:t>obrante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 ) El monto aproximado que asciende a la suma</w:t>
        <w:br/>
        <w:t>de AUSTRALES UN MIL NOVECIENTOS ($A 1.900.-), destinado a //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</w:t>
        <w:br/>
        <w:t>deberá afectarse a la Cuenta; "Moblaje" (1-05-002-4-41-412O-</w:t>
        <w:br/>
        <w:t>301) del Presupuesto General de Gastos para el Ejercicio fi-</w:t>
        <w:br/>
        <w:t>nanciero del año 1987 (Artículo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 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