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10.4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4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2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reparación de los ascensores instalados en los edifi-</w:t>
        <w:br/>
        <w:t>cios sitos en las calles Av. Roque S. Peña 760 y 1104</w:t>
        <w:br/>
        <w:t>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firma      "ASCENSORES      OT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I.C.I.F" es la actual prestataria del servicio de</w:t>
        <w:br/>
        <w:t>manten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sido estimada equitati-</w:t>
        <w:br/>
        <w:t>va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 (Confr. informe de la</w:t>
        <w:br/>
        <w:t>Prosecretaría de Arquitectura de fs. 14), corresponde</w:t>
        <w:br/>
        <w:t>contratar directamente con la citada empresa, amparando</w:t>
        <w:br/>
        <w:t>el procedimiento en lo establecido por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en el prim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sumada a la urgencia que media para la ob-</w:t>
        <w:br/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-justifica la excepción al cumpli-</w:t>
        <w:br/>
        <w:t>miento de lo normado por el inciso 10) de la reglamenta-</w:t>
        <w:br/>
        <w:t>ción d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 de l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y de Contabilidad (decreto</w:t>
        <w:br/>
        <w:t>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 y </w:t>
      </w:r>
      <w:r>
        <w:rPr>
          <w:rFonts w:ascii="Times New Roman" w:hAnsi="Times New Roman"/>
          <w:color w:val="auto"/>
          <w:sz w:val="20"/>
          <w:lang w:val="es-ES_tradnl"/>
        </w:rPr>
        <w:t>teniendo en cuenta lo d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SCENSORES OTIS S.A.I.C.I.F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-</w:t>
        <w:br/>
        <w:t>lada precedentemente, conforme a sus presupuestos</w:t>
        <w:br/>
        <w:t>obrantes a fs. 2/7 y 9/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NUEVE MIL OCHOCENTOS SESENTA</w:t>
        <w:br/>
        <w:t>Y TRES ($ 9.863.-)-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"Mantenimiento y 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po" (05-17-00-00-01-0097-3-3-</w:t>
        <w:br/>
        <w:t>3-00000-1 -1.3)) del Presupuesto General de Gastos para</w:t>
        <w:br/>
        <w:t>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 a la</w:t>
        <w:br/>
        <w:t>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