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/86                                            EXPTE.N° 5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17 de la ley 16.432, 23 de la ley 17.928 y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 en la</w:t>
        <w:br/>
        <w:t>dotación de personal administrativo y técnico de la Corte Supre-</w:t>
        <w:br/>
        <w:t>ma de Justicia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-hasta tanto se efectúe la reestructuración presu-</w:t>
        <w:br/>
        <w:t>puestaria pertinente- el gasto resultante de lo precedentemen-</w:t>
        <w:br/>
        <w:t>te dispuesto con cargo a la Partida Principal 1199 "Crédito a</w:t>
        <w:br/>
        <w:t>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