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53/86            EXPTE.N° 2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2 de sep-</w:t>
        <w:br/>
        <w:t>tiembre de 1986- la renuncia presentada por el Auxiliar Superior</w:t>
        <w:br/>
        <w:t>de 3ra. -personal administrativo y técnico- de la Habilitación</w:t>
        <w:br/>
        <w:t>de las Oficinas de Mandamientos y Notificaciones, señor Guill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 Fernando Torreguit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