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985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AMA 241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CIENTO SESENTA Y SIETE ($ 16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