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5/89         EXP.Nº9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Aten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Feder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de La Plata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un agente en</w:t>
        <w:br/>
        <w:t>calidad de "suplente" con categoría presupuestaria equivalente</w:t>
        <w:br/>
        <w:t>a la del cargo de auxiliar principal de 7a- -personal de servi-</w:t>
        <w:br/>
        <w:t>cio- para desempeñarse en el Juzgado Federal de Primera Instan-</w:t>
        <w:br/>
        <w:t>cia de La Plata N° 3, hasta el 13 de junio de 1990 en reempla-</w:t>
        <w:br/>
        <w:t>zo del señor Rafael Rubén Pinola que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</w:t>
        <w:br/>
        <w:t>1990; 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