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8/88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88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de 1988</w:t>
        <w:br/>
        <w:t>Visto    la necesidad de prorrogar    la</w:t>
        <w:br/>
        <w:t>contratación del señor Grossi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noviembre y hasta el 31 de diciembre de 1988- del señor</w:t>
        <w:br/>
        <w:t>Héctor Grossi con una categoría presupuestaria equivalente</w:t>
        <w:br/>
        <w:t>a la del cargo de secretario letrado, para desempeñarse como</w:t>
        <w:br/>
        <w:t>Secretario de Prensa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.) , para el ejercicio financiero de 1988, en caso</w:t>
        <w:br/>
        <w:t>de no existir fondos a la de" Sobrantes de Ejercicios Ante-</w:t>
        <w:br/>
        <w:t>rio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oportunamente fotocopia del con-</w:t>
        <w:br/>
        <w:t>trato suscrip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esta Secretaría de Superintendencia Judi-</w:t>
        <w:br/>
        <w:t>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</w:t>
        <w:br/>
        <w:t>pase a la 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