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8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y Correccional de</w:t>
        <w:br/>
        <w:t>Menores letra "L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-</w:t>
        <w:br/>
        <w:t>nes en lo Criminal y Correccional a designar a un agente en</w:t>
        <w:br/>
        <w:t>calidad de "suplente" con categoría presupuestaria equivalente</w:t>
        <w:br/>
        <w:t>a la del cargo de auxiliar principal de 6a. -personal adminis-</w:t>
        <w:br/>
        <w:t>trativo y técnica- para desempeñarse en el mencionado Juagado</w:t>
        <w:br/>
        <w:t>en reemplazo del señor Walter Cantadore Van Straat que se en-</w:t>
        <w:br/>
        <w:t>cuentra con licencia por enfermedad (art. 23 R.L.J.N.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</w:t>
        <w:br/>
        <w:t>partir del día de la fecha y hasta el 17 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personal no permanen-</w:t>
        <w:br/>
        <w:t>te" (P.A.T.) para el corriente ejercicio financier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