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 Apar-</w:t>
        <w:br/>
        <w:t>tado I, Inciso f), formulado precedentemente por el se-</w:t>
        <w:br/>
        <w:t>ñor Defensor Oficial de Cámara ante el Tribunal Oral en</w:t>
        <w:br/>
        <w:t>lo Criminal Federal de Tucumán doctor Ciro Vicente Lo</w:t>
        <w:br/>
        <w:t>Pinto, a su favor y del Oficial (P.A.T.) señor Gustavo</w:t>
        <w:br/>
        <w:t>Rubén Iranzo, con motivo de tener que trasladarse ambos</w:t>
        <w:br/>
        <w:t>a la Provincia de Santiago del Estero con el objeto de</w:t>
        <w:br/>
        <w:t>realizar tareas preliminares relacionadas con la causa</w:t>
        <w:br/>
        <w:t>caratulada "VELLOSO COLOMBRES, Pedro Alberto s/ Infrac-</w:t>
        <w:br/>
        <w:t>ción a la Ley 23.737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