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8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3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el mes de abril del año mil novecientos</w:t>
        <w:br/>
        <w:t>ochenta y nueve, reunidos en la Sala de Acuerdos del Tribunal, el señor</w:t>
        <w:br/>
        <w:t>Vicepresidente Doctor Don Augusto César Belluscio y los Señores Jueces</w:t>
        <w:br/>
        <w:t>Doctores Don Carlos S.Fayt, Don Enrique S. Petracchi y Don Jorge Anto-</w:t>
        <w:br/>
        <w:t>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13, de fecha 9 de junio de 1987 este</w:t>
        <w:br/>
        <w:t>Tribunal apro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formulario de cédulas de notificación y los códigos</w:t>
        <w:br/>
        <w:t>correspondientes para todos los fueros nacionales y feder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posterioridad a dicha acordada se puso en funciona-</w:t>
        <w:br/>
        <w:t>miento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la Seguridad Social por lo</w:t>
        <w:br/>
        <w:t>que corresponde asignarle código de color y let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as evaluaciones practicadas y razones de eco-</w:t>
        <w:br/>
        <w:t>nomía hacen aconsejable introducir las necesarias adecuaciones dentro</w:t>
        <w:br/>
        <w:t>del marco de los objetivos perseguidos con el sistema implemen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regar al 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acordada 13/87 lo    sigu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 la Seguridad Social, SS</w:t>
        <w:br/>
        <w:t>azu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isponer que no se imprima en el duplicado de la cédula</w:t>
        <w:br/>
        <w:t>de notificación el c6dig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que se comu-</w:t>
        <w:br/>
        <w:t>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</w:t>
        <w:br/>
        <w:t>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