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1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1994.-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nuncia condicio-</w:t>
        <w:br/>
        <w:t>nada presentada por la señora Nélida Vitagliano de Vicentin</w:t>
        <w:br/>
        <w:t>autorizada por la resolución N° 2408|93 de fecha 17 de diciem-</w:t>
        <w:br/>
        <w:t>bre de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