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2/91.         EXP.Nº82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 de may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Federal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92/90 en cuanto a la contratación de un agente con categoría</w:t>
        <w:br/>
        <w:t>equivalente al cargo de secretario de juzgado hasta el 31 de</w:t>
        <w:br/>
        <w:t>mayo de 1992, para desempeñarse en la Fiscalía ante la Cámara</w:t>
        <w:br/>
        <w:t>Federal de Apelaciones de Comodoro Rivadavia, sin perjuicio de</w:t>
        <w:br/>
        <w:t>lo dispuesto en el art. 2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F.L.),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Fiscalía ante la Cámara</w:t>
        <w:br/>
        <w:t>Federal de Apelaciones de Comodoro Rivadavia que dicha contra-</w:t>
        <w:br/>
        <w:t>tación es sin perjuicio de la dotación que en definitiva co-</w:t>
        <w:br/>
        <w:t>rresponda asignar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 para su cumplimiento,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