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0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7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para dos (?) automotores a utilizar en la comisión</w:t>
        <w:br/>
        <w:t>oficial (Decreto n° 1343/74, Anexo I, Artículo 5°, Apar-</w:t>
        <w:br/>
        <w:t>tado I, Inciso f), formulado precedentemente por el se-</w:t>
        <w:br/>
        <w:t>ñor Presidente riel Tribunal Oral en lo Criminal Federal</w:t>
        <w:br/>
        <w:t>de Posadas (Provincia de Misiones) doctor Manuel Alberto</w:t>
        <w:br/>
        <w:t>Jesús Moreira, a su favor y de los señores magistrados,</w:t>
        <w:br/>
        <w:t>funcionarios y empleado consignados en su nota de presen-</w:t>
        <w:br/>
        <w:t>tación, con motivo de tener que trasladarse a la Ciudad</w:t>
        <w:br/>
        <w:t>de Eldorado con el objeto de constituirse el tribunal en</w:t>
        <w:br/>
        <w:t>dicho asiento para realizar el día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bre próxi-</w:t>
        <w:br/>
        <w:t>mo la audiencia de debate dispuesta en la causa n° 50/94</w:t>
        <w:br/>
        <w:t>caratulada "BENITEZ MARECO, Evagrio y otros s/ tenencia</w:t>
        <w:br/>
        <w:t>de estupefacientes con fines de comercialización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