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93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8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Doctor Fernando Herberto Calvete ofrece la</w:t>
        <w:br/>
        <w:t>donaci</w:t>
      </w:r>
      <w:r>
        <w:rPr>
          <w:rFonts w:eastAsia="Arial" w:ascii="Arial" w:hAnsi="Arial"/>
          <w:color w:val="auto"/>
          <w:sz w:val="20"/>
          <w:lang w:val="es-ES_tradnl"/>
        </w:rPr>
        <w:t>ón de libros de derecho (doctrina y jurispruden-</w:t>
        <w:br/>
        <w:t>cia), con destino a la Biblioteca del Poder Judicial de</w:t>
        <w:br/>
        <w:t>la Nación; y teniendo en cuenta lo informado a fs. 3 por</w:t>
        <w:br/>
        <w:t>el señor Director General de Bibliotecas y lo dispuesto</w:t>
        <w:br/>
        <w:t>en el artículo 52 de la Ley de Contabilidad y sus decre-</w:t>
        <w:br/>
        <w:t>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ceptar la donación efectuada</w:t>
        <w:br/>
        <w:t>por el Doctor Fernando Herberto Calve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Hacer llegar al mencionado profe-</w:t>
        <w:br/>
        <w:t>sional el agradecimiento de esta Corte Suprema por tal</w:t>
        <w:br/>
        <w:t>ofrecimien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archí-</w:t>
        <w:br/>
        <w:t xml:space="preserve">vese.-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