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537/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10-052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1 al 13 de marzo del corriente año, al señor Juez titu-</w:t>
        <w:br/>
        <w:t>lar del Juzgado Nacional en lo Criminal y Correccional Fede-</w:t>
        <w:br/>
        <w:t>ral N° 4 de la Capital Federal, doctor Gabriel Rubén Cavallo;</w:t>
        <w:br/>
        <w:t>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5220|97/SSJ/PERSONAL/1997  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73</Characters>
  <CharactersWithSpaces>4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28:00Z</dcterms:created>
  <dc:creator>Victor Pagnone</dc:creator>
  <dc:description/>
  <dc:language>en-US</dc:language>
  <cp:lastModifiedBy/>
  <dcterms:modified xsi:type="dcterms:W3CDTF">2006-08-0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