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219/88    EXPTE.N°76/8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3</w:t>
      </w:r>
      <w:r>
        <w:rPr>
          <w:rFonts w:ascii="Courier New" w:hAnsi="Courier New"/>
          <w:sz w:val="20"/>
          <w:lang w:val="es-ES_tradnl"/>
        </w:rPr>
        <w:t xml:space="preserve"> de marz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solicitado por la Subsecretaría</w:t>
        <w:br/>
        <w:t>de Administración y lo informado por la misma,</w:t>
        <w:br/>
        <w:t>S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Autorizar a la Subsecretaría de Administración</w:t>
        <w:br/>
        <w:t>para que personal de la misma detallado en el anexo 1 -que f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 parte de la presente - cumplan horas extraordinarias desde /</w:t>
        <w:br/>
        <w:t>el 1</w:t>
      </w:r>
      <w:r>
        <w:rPr>
          <w:rFonts w:ascii="Courier New" w:hAnsi="Courier New"/>
          <w:sz w:val="20"/>
        </w:rPr>
        <w:t xml:space="preserve">o </w:t>
      </w:r>
      <w:r>
        <w:rPr>
          <w:rFonts w:ascii="Courier New" w:hAnsi="Courier New"/>
          <w:sz w:val="20"/>
          <w:lang w:val="es-ES_tradnl"/>
        </w:rPr>
        <w:t>al 31 de marzo del cte.año, en ampliación de la resolu-//</w:t>
        <w:br/>
        <w:t>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183/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resultante de lo precedente-/</w:t>
        <w:br/>
        <w:t>mente dispuesto con cargo a la cuenta "Servicios Extraordinarios"</w:t>
        <w:br/>
        <w:t>para el corriente ejercicio financiero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pase a la Subsecreta-</w:t>
        <w:br/>
        <w:t>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m.r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704</Characters>
  <CharactersWithSpaces>59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9:52:00Z</dcterms:created>
  <dc:creator>Victor Pagnone</dc:creator>
  <dc:description/>
  <dc:language>en-US</dc:language>
  <cp:lastModifiedBy/>
  <dcterms:modified xsi:type="dcterms:W3CDTF">2006-09-08T1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