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3 de agosto      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Feder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0 de agost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/2002 referente a la licencia sin goce de sueldo concedida oportunamente al prosecretario administrativo del mencionado juzgado, doctor Elpidio Portocarrero Tezanos Pinto;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