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8</w:t>
      </w:r>
      <w:r>
        <w:rPr>
          <w:rFonts w:eastAsia="Courier New" w:ascii="Courier New" w:hAnsi="Courier New"/>
          <w:color w:val="auto"/>
          <w:sz w:val="20"/>
          <w:lang w:val="es-ES_tradnl"/>
        </w:rPr>
        <w:t>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644/95</w:t>
        <w:br/>
        <w:t>SUPERINTENDENCIA ADMINISTRATIVA</w:t>
        <w:br/>
        <w:t>PM.9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Biblioteca Central del Poder Judicial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Roberto Repetto, ha sido beneficiada</w:t>
        <w:br/>
        <w:t>con la donación de la obra "Historia Universal" de César</w:t>
        <w:br/>
        <w:t>Cantú, que consta de 10 lomos más un último de actualiza-</w:t>
        <w:br/>
        <w:t>ción denominado "Los ultimos Treinta Años*1, efectuada</w:t>
        <w:br/>
        <w:t>por el señor ex Prorsecretario de Jurisprudencia y Biblio-</w:t>
        <w:br/>
        <w:t>teca de la Cámara Nacional de Apelaciones en lo Criminal</w:t>
        <w:br/>
        <w:t>y Correccional Don Arturo R. Nelson Pag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 la 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x Prosecretario de Jurisprudencia y Biblio-</w:t>
        <w:br/>
        <w:t>teca de la Cámara Nacional en lo Criminal y Correccional</w:t>
        <w:br/>
        <w:t>Don Arturo R. Nelson Pa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l mismo -mediante</w:t>
        <w:br/>
        <w:t>nota de estilo  el agradecimiento por tan amable g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Regístrese, hágase saber y de-</w:t>
        <w:br/>
        <w:t>vuélvan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