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38/91</w:t>
        <w:br/>
        <w:t>SUPERINTENDENCIA ADMINISTRATIVA</w:t>
        <w:br/>
        <w:t>G.B.7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materiales con destino a la Prosecretaria de Producción</w:t>
        <w:br/>
        <w:t>(taller de Artes Gráficas); y teniendo en cuenta lo esta-</w:t>
        <w:br/>
        <w:t>blecido en el art. 55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fectu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5/18 (Forma de</w:t>
        <w:br/>
        <w:t>pago: sesenta -60- días de la fecha de factura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O CINCUENTA Y SEIS MILLONES QUINIENTOS DIEZ MIL ($A</w:t>
        <w:br/>
        <w:t>156.510.000.-) -destinado a atender el gasto emergente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 afec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4.470.000.- a la Cuenta Especial 510 "Infraestructura</w:t>
        <w:br/>
        <w:t>Judicial" ("Textiles y confecciones" -1-05-004-</w:t>
        <w:br/>
        <w:t>-1-12-1210-20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6.147.000.- a la Cuenta Especial 510 "Infraestructura</w:t>
        <w:br/>
        <w:t>Judicial" ("Otros bienes de consumo" -1-05-004-</w:t>
        <w:br/>
        <w:t>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4.000.000.- a la Cuenta Especial 510 "Infraestructura</w:t>
        <w:br/>
        <w:t>Judicial" (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-</w:t>
        <w:br/>
        <w:t>ras" -1-05-004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61.893.000.- a la Cuenta Especial 510 "Infraestructura</w:t>
        <w:br/>
        <w:t>Judicial" ("Productos quimicos y medicinales" -1-05-</w:t>
        <w:br/>
        <w:t>-004-1-12-1210-206) del Presupuesto General de Gastos pa-</w:t>
        <w:br/>
        <w:t>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