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3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 por los agentes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-</w:t>
        <w:br/>
        <w:t>tectura y Servici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sus presentaciones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es, Julio Alberto Ponce, Raúl Ernesto Gorosito y Pánfilo</w:t>
        <w:br/>
        <w:t>Rocha Zurita reclaman se liquide de legitimo abono el período</w:t>
        <w:br/>
        <w:t>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10 de jun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perjuicio del acier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ctos administrativos que se cuestionan, los antecedentes</w:t>
        <w:br/>
        <w:t>de los agentes quienes se hallaban sometidos a una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contractual cuyo vencimiento operado el 31 de mayo de 1992,</w:t>
        <w:br/>
        <w:t>prorrogado por 30 días más, no son suficientes para reconocer</w:t>
        <w:br/>
        <w:t>el pago de haberes por tareas que no fueron cumplidas,  requi-</w:t>
        <w:br/>
        <w:t>sito éste indispensable para la procedencia del legítimo</w:t>
        <w:br/>
        <w:t>abon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os agentes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erto Ponce,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Ernesto Gorosito y Panfilo Rocha Zurita</w:t>
        <w:br/>
        <w:t>que de acuerdo a los informes obrantes en estas actuaciones,</w:t>
        <w:br/>
        <w:t>que no corresponde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