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EXP. N° 134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</w:t>
        <w:br/>
        <w:t>de servicio del Juzgado Feder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 (electricista)</w:t>
        <w:br/>
        <w:t>+ 1 Ayudante (pin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creaciones de cargos dis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igencia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