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</w:t>
      </w:r>
      <w:r>
        <w:rPr>
          <w:rFonts w:ascii="Times New Roman" w:hAnsi="Times New Roman"/>
          <w:color w:val="auto"/>
          <w:sz w:val="20"/>
          <w:lang w:val="es-ES_tradnl"/>
        </w:rPr>
        <w:t>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</w:t>
        <w:br/>
        <w:t>5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mpliar en una unidad la prov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 móvil que fuera dispues-</w:t>
        <w:br/>
        <w:t>ta por resolución 1095/92 -S.S.A.- y a cuyos términos deberá</w:t>
        <w:br/>
        <w:t>ajustarse la presente; para ser asignado al Juzgado Nacional</w:t>
        <w:br/>
        <w:t>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  hágase    saber   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