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9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56/00 hasta el 30 de noviembre del corriente año, referente a la contratación</w:t>
        <w:br/>
        <w:t>del      doctor      Néstor    Javier    SALITURI, con      una      categoría      presupuestaria</w:t>
        <w:br/>
        <w:t>equivalente al cargo de prosecretario administrativo, para desempeñarse en el</w:t>
        <w:br/>
        <w:t>Juzgado Nacional de Primera Instancia en lo Civil y Comercial Federal N°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    Financiera    a    imputar el    gasto    resultante de lo    precedentemente</w:t>
        <w:br/>
        <w:t>dispuesto con cargo a la cuenta pertinente para el corriente ejercicio 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la    planta    de    personal    permanente    del      Poder Judicial    de    la     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 L. J. N. ).</w:t>
        <w:br/>
        <w:t>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