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4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646/9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o</w:t>
        <w:br/>
        <w:t>1368/95 hasta el 30 de noviembre de 1996, referente a la</w:t>
        <w:br/>
        <w:t>contratación del señor Sebastián Miguel Gómez del Junco con</w:t>
        <w:br/>
        <w:t>una categoría presupuestaria equivalente a la del cargo de</w:t>
        <w:br/>
        <w:t>auxiliar para desempeñarse en la Corte Suprema de Justicia de</w:t>
        <w:br/>
        <w:t>la Nación -Subdirección General de Fiscalización de Recurs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