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40/02.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.12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, teniendo en cuenta lo dispuesto medíante resolución N° 1384/0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° de noviembre del corríente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ar del Plata remitido al Tribunal, en caracter de devolución, el vehículo marca Ford modelo Escort -dominio CAH 125-. en razón de que a su titular le ha sido acopiada su renuncia al cargo de Juez federal a partir del dia 30 de septiembre del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corresponde dejar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portunamente dispuesta por resolución N° 1384/01, a fin de permitir el usa funcional de la unidad cubriendo las necesidades operativas de tribunales que aún no cuentas con vehiculos oficial asignad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SE</w:t>
      </w:r>
      <w:r>
        <w:rPr>
          <w:rFonts w:ascii="Times New Roman" w:hAnsi="Times New Roman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a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 de Mar del Plata del vehículo marca Ford modelo Escort, dominio CAH 125, dispuesta en el punto 1° de la resolución N° 1384/01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trese, comuníquese a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al   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ar del Plata y rem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