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4</w:t>
      </w:r>
      <w:r>
        <w:rPr>
          <w:rFonts w:ascii="Courier New" w:hAnsi="Courier New"/>
          <w:color w:val="auto"/>
          <w:sz w:val="20"/>
          <w:lang w:val="es-ES"/>
        </w:rPr>
        <w:t xml:space="preserve"> de julio de 1997.-</w:t>
        <w:br/>
      </w:r>
      <w:r>
        <w:rPr>
          <w:rFonts w:ascii="Courier New" w:hAnsi="Courier New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n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liquidar de legitimo abono el período com-</w:t>
        <w:br/>
        <w:t>prendido entre el 8 de abril al 31 de mayo del corriente año a</w:t>
        <w:br/>
        <w:t>favor del auxiliar del Juzgado Federal de Comodoro Rivadavia</w:t>
        <w:br/>
        <w:t>señor Carlos María Sáenz Almag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Fed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de Comodoro Rivadavia que en lo sucesivo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</w:t>
        <w:br/>
        <w:t>abstenerse de efectuar contrataciones que signifiquen una</w:t>
        <w:br/>
        <w:t>modificación a resoluciones de esta cor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ra;</w:t>
        <w:br/>
        <w:t>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40|93/SSJ/PERSONAL/1997 (ctrl 1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