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-00648/97</w:t>
        <w:br/>
        <w:br/>
        <w:t>am. 2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-</w:t>
        <w:br/>
        <w:t>das con los trabajos de reemplazo de la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ría colecto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 inspección del edificio sito en Lavalle 1554;</w:t>
        <w:br/>
        <w:t>teniendo en cuenta lo informado por la Intendencia de la</w:t>
        <w:br/>
        <w:t>Cámara Nacional de Apelaciones del Trabajo y la Dirección de</w:t>
        <w:br/>
        <w:t>Infraestructura Judicial a fs. 2/3 y 13, respectivamente, en</w:t>
        <w:br/>
        <w:t>virtud de las atribuciones conferidas por la Resolución Nº</w:t>
        <w:br/>
        <w:t>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para ampliar la partida especial asignada a</w:t>
        <w:br/>
        <w:t>la Dirección de Infraestructura Judicial por la Resolución Nº</w:t>
        <w:br/>
        <w:t>1/97, por el importe total de pesos un mil setecientos ($</w:t>
        <w:br/>
        <w:t>1.700), con cargo de rendición de cuentas documentada, para</w:t>
        <w:br/>
        <w:t>atender la erogación correspondiente a las tareas imprevistas</w:t>
        <w:br/>
        <w:t>acerca de las que se expone en los informes señalados, previa</w:t>
        <w:br/>
        <w:t>la afectación presupuestaria de rigo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 Dirección</w:t>
        <w:br/>
        <w:t>de Infraestructura Judicial y remítanse las actuaciones a la</w:t>
        <w:br/>
        <w:t>Dirección de Administración Financiera, Tome previa interven-</w:t>
        <w:br/>
        <w:t>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