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161/84       Expte.N°300/8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9 de febrero de 1984.-</w:t>
        <w:br/>
        <w:t>Visto el presente expediente N° 14/84 y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egado N° 48/84 del registro del Departamento de Compras,</w:t>
        <w:br/>
        <w:t>por el cual solicita autorización para convocar una licit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con el objeto de lograr la provisión de resmas pa-</w:t>
        <w:br/>
        <w:t>pel mimeógrafo con destino a la Cámara Nacional de Apelacio_</w:t>
        <w:br/>
        <w:t>nes en lo Criminal y Correccional (Secretaría de Jurispru-</w:t>
        <w:br/>
        <w:t>dencia) y la Cámara Nacional Electoral, de conformidad con</w:t>
        <w:br/>
        <w:t>lo establecido en el art. 55 de la ley de Contabilidad y lo</w:t>
        <w:br/>
        <w:t xml:space="preserve"> dispuesto en la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l Departamento de Compras a</w:t>
        <w:br/>
        <w:t>convocar la licitación pertinente conforme al pliego y</w:t>
        <w:br/>
        <w:t>clausulas particulares obrantes a fs. 1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2o) El importe aproximado que asciende a la </w:t>
        <w:br/>
        <w:t>suma de PESOS ARGENTINOS QUINIENTOS CUARENTA MIL //////</w:t>
        <w:br/>
        <w:t>($a. 540.000.-), destinados a atender el gasto de la lici_</w:t>
        <w:br/>
        <w:t>tación que se autoriz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berá imputarse de la siguiente /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450.000.- A la Cuenta "Papel, 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 90.000.- Ala Cuenta "Papel, 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(1-05-002-1-12-1210-205) del </w:t>
      </w:r>
      <w:r>
        <w:rPr>
          <w:rFonts w:ascii="Courier New" w:hAnsi="Courier New"/>
          <w:sz w:val="20"/>
          <w:lang w:val="en-US"/>
        </w:rPr>
        <w:t>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General de Gastos para el Ejercicio Financiero del añ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 y devuélva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87</Characters>
  <CharactersWithSpaces>11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1:00Z</dcterms:created>
  <dc:creator>Proyectos Especiales</dc:creator>
  <dc:description/>
  <dc:language>en-US</dc:language>
  <cp:lastModifiedBy/>
  <dcterms:modified xsi:type="dcterms:W3CDTF">2007-03-22T15:01:00Z</dcterms:modified>
  <cp:revision>3</cp:revision>
  <dc:subject/>
  <dc:title>RESOLUCION N°161/84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