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710/91       EXP.N°937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  <w:br/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ense las siguien-</w:t>
        <w:br/>
        <w:t>tes promociones en la dotación de personal administrativo y</w:t>
        <w:br/>
        <w:t>técnico de la Oficina de Notificaciones para la Justicia</w:t>
        <w:br/>
        <w:t>Nacional, en cargos creados por resolución n° 492/91,</w:t>
        <w:br/>
        <w:t>OFICIAL SUPERIOR DE 7a. a los actuales oficiales superiores</w:t>
        <w:br/>
        <w:t>de 8a. LILIAN DI GIACOMO, LUCILA MANSON CLAPS, MARIANA GÓMEZ</w:t>
        <w:br/>
        <w:t>CASTILLA Y ALICIA MATILDE BERTOMEU DE CARRILLO.</w:t>
        <w:br/>
        <w:t>AUXILIAR SUPERIOR:  a los actual auxiliar superior de 3a,</w:t>
        <w:br/>
        <w:t>TOMAS DANIEL LUBARY, MARTHA LIDIA DÍAZ,  TEOBALDO SUAREZ y</w:t>
        <w:br/>
        <w:t>TELMA BULGARI DE COI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XTA: a los actuales auxiliares prin-</w:t>
        <w:br/>
        <w:t>cipal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HÉCTOR D. RODRIGUES, MARCOS S. ALVAREZ y JOSÉ</w:t>
        <w:br/>
        <w:t>NICOLÁS FIOR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: a los actuales auxiliares principales</w:t>
        <w:br/>
        <w:t>de 5a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ALEJANDRO MERLO, PEDRO ALFONSO, GRACIELA S.</w:t>
        <w:br/>
        <w:t>CRUZ, MARÍA INÉS WEIGEL MUÑOZ DE LIAÑO, CARLOS MARÍA CASTRO,</w:t>
        <w:br/>
        <w:t>NORMA PAZ DE SOLOWIEJ, GRACIELA GODOY MARTICANI, MARÍA DEL</w:t>
        <w:br/>
        <w:t>CARMEN ENCINA DE CASERES y ANGELA LUCIA PICCIRILLI DE</w:t>
        <w:br/>
        <w:t>MARTÍN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: En reemplazo de los anterio-</w:t>
        <w:br/>
        <w:t>res, a los actuales auxiliares principales de 6a., ELIO NEL-</w:t>
        <w:br/>
        <w:t>SON PAMPIN, AANDREA F. RAM</w:t>
      </w:r>
      <w:r>
        <w:rPr>
          <w:rFonts w:eastAsia="Courier New" w:ascii="Courier New" w:hAnsi="Courier New"/>
          <w:color w:val="auto"/>
          <w:sz w:val="20"/>
          <w:lang w:val="es-ES_tradnl"/>
        </w:rPr>
        <w:t>ÍREZ DE CHASCO, EDUARDO A. ROMERO,</w:t>
        <w:br/>
        <w:t>ANDREA CAVADAS,  PAULA  SUEYRO,  MIGUEL ÁNGEL ARES,  CLAUDIA</w:t>
        <w:br/>
        <w:t>MAURITANIO, NORBERTO FERNANDEZ y CAROLA MOTTI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