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1/99                                        Expte. n° 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la    Cámara    Federal      de</w:t>
        <w:br/>
        <w:t>Apelaciones de San Martí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argumentos expuestos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8 de julio del corriente año en el expediente de superintendencia</w:t>
        <w:br/>
        <w:t>n° 1900/97 caratulado "Juzgado Federal N°l de San Isidro s/act prevencionales</w:t>
        <w:br/>
        <w:t>(Habilitación)", existen fundamentos suficientes como para accede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</w:t>
        <w:br/>
        <w:t>a prorrogar por el término de sesenta días a partir del 26 de julio de 1999 la</w:t>
        <w:br/>
        <w:t>suspensión preventiva impuesta al agente Nicolás Troi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