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2/</w:t>
      </w:r>
      <w:r>
        <w:rPr>
          <w:rFonts w:ascii="Courier New" w:hAnsi="Courier New"/>
          <w:sz w:val="20"/>
          <w:lang w:val="es-ES_tradnl"/>
        </w:rPr>
        <w:t>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9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noviembre de 1984.-</w:t>
        <w:br/>
        <w:t>Visto el presente expediente Nº 0555/84 del</w:t>
        <w:br/>
        <w:t>registro del Departamento de Compras, por el que se tramitó</w:t>
        <w:br/>
        <w:t>la licitación privada N° 347/84 "in situ", realizada a los</w:t>
        <w:br/>
        <w:t>efectos de lograr la provisión de indumentaria con destino</w:t>
        <w:br/>
        <w:t>al personal de maestranza del Juzgado Federal de Primera /</w:t>
        <w:br/>
        <w:t>Instancia de La Rioj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98 de fecha 17 de octu</w:t>
        <w:br/>
        <w:t>bre último (confr. fs. 38), se adjudicó -por menor precio-</w:t>
        <w:br/>
        <w:t>a la firma"SASTRERÍA VALENTINO" la provisión de los renglo</w:t>
        <w:br/>
        <w:t>ne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9 del mismo mes venció la prórroga</w:t>
        <w:br/>
        <w:t>de mantenimiento de precios y las actuaciones entraron ese</w:t>
        <w:br/>
        <w:t>día a la Fiscalía del Tribunal de Cuentas (confr. fs. 39</w:t>
        <w:br/>
        <w:t>vta.), la que al expedirse el día 26 señala tal vencimien</w:t>
        <w:br/>
        <w:t>to (confr. fs. 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cibir la firma el telegrama de adjudi_</w:t>
        <w:br/>
        <w:t>cación remitido el 2 del corriente señala que el precio de</w:t>
        <w:br/>
        <w:t>be ser incrementado en un treinta por ciento (30%)f por el</w:t>
        <w:br/>
        <w:t>elevado costo que se ha producido en mercaderías textiles</w:t>
        <w:br/>
        <w:t>(confr. fs. 50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a la firma "SASTRERÍA VALENTINO" por el apartado</w:t>
        <w:br/>
        <w:t>b) del 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N° 398 de fecha 17 de oc</w:t>
        <w:br/>
        <w:t>tubre p.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)  Autorizar al Departamento  de  Compras  a que</w:t>
        <w:br/>
        <w:t>proceda a efectuar un nuevo llamado a licitac±6n para la pro</w:t>
        <w:br/>
        <w:t>visión de los renglones consignados en el  apartado  citado /</w:t>
        <w:br/>
        <w:t>precedentem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al Departamento de</w:t>
        <w:br/>
        <w:t xml:space="preserve">Compras,  a sus efecto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Victor Pagnone</dc:creator>
  <dc:description/>
  <dc:language>en-US</dc:language>
  <cp:lastModifiedBy/>
  <dcterms:modified xsi:type="dcterms:W3CDTF">2007-03-23T10:58:00Z</dcterms:modified>
  <cp:revision>3</cp:revision>
  <dc:subject/>
  <dc:title>RESOLUCION Nº 58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