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459/</w:t>
      </w:r>
      <w:r>
        <w:rPr>
          <w:rFonts w:ascii="Arial" w:hAnsi="Arial"/>
          <w:sz w:val="20"/>
          <w:lang w:val="es-ES_tradnl"/>
        </w:rPr>
        <w:t>84                                Expte n° 836/84 -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octubre 29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38/84 del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istro del pepartamento de Compras, por el que se tramita la Li-</w:t>
        <w:br/>
        <w:t>citación Privada n° 439/84, a los efectos de lograr l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rovisión</w:t>
        <w:br/>
        <w:t>de materiales para ascensores con destino a la Intendencia del /</w:t>
        <w:br/>
        <w:t>Palacio de Justicia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te Suprema mediante Resolució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76/84 de la Secretaría de /</w:t>
        <w:br/>
        <w:t>Superintendencia Administrativa de fecha 24 de Septiembre ppdo. /</w:t>
        <w:br/>
        <w:t>(confr. fs. 16/16 vta.), habiéndose expedido respecto de las ofer-</w:t>
        <w:br/>
        <w:t>tas presentadas la Comisión de Preadjudicaciones a fs. 3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, por</w:t>
        <w:br/>
        <w:t>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.- </w:t>
      </w:r>
      <w:r>
        <w:rPr>
          <w:rFonts w:ascii="Arial" w:hAnsi="Arial"/>
          <w:sz w:val="20"/>
          <w:lang w:val="es-ES_tradnl"/>
        </w:rPr>
        <w:t>Aprobar la Licita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39/84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 importe total de PESOS ARGENTINOS TRESCIENTOS TRES MIL DOS-</w:t>
        <w:br/>
        <w:t>CIENTOS SIETE ($a 303.207.-) y adjudicar a las firmas que se indi-</w:t>
        <w:br/>
        <w:t>can seguidamente los renglones qu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ara cada una de ellas se de-</w:t>
        <w:br/>
        <w:t>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"RAUL E. BARREYRO"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2</w:t>
        <w:br/>
        <w:t>-por menor precio- de acuerdo a</w:t>
        <w:br/>
        <w:t>su presupuesto de fs. 22/23 y por</w:t>
        <w:br/>
        <w:t>el importe total de PESOS ARGENTI-</w:t>
        <w:br/>
        <w:t>NOS VEINTICINCO MIL TRESCIENT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EINTA Y CINCO.................     $a   25.33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"ARNALDO A. SANTANGELO" renglones</w:t>
        <w:br/>
        <w:t>nos. 10 y 11 -por menor precio- /</w:t>
        <w:br/>
        <w:t>de acuerdo a su presupuesto de fs.</w:t>
        <w:br/>
        <w:t>24/25 y por el importe total de /</w:t>
        <w:br/>
        <w:t>PESOS ARGENTINOS DOSCIENTOS CIN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L SEISCIENTOS NOVENTA Y DOS ...     $a  205.6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 4% p.p. 10 ds. ff</w:t>
        <w:br/>
        <w:t>Dto. 1/2% p.p. 30 ds. ff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 "OSCAR TOMAS BISIO"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</w:t>
        <w:br/>
        <w:t>-por única oferta- de acuerdo a /</w:t>
        <w:br/>
        <w:t>su presupuesto de fs. 26/28 y por</w:t>
        <w:br/>
        <w:t>el importe total de PESOS ARGENTI-</w:t>
        <w:br/>
        <w:t>NOS TREINTA Y SIETE MIL DOS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S.........................       $a 37.2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3% p.p. 10 ds. ff</w:t>
        <w:br/>
        <w:t>Dto. 2% p.p. 20 ds. ff</w:t>
        <w:br/>
        <w:t>Dto. 1% p.p. 30 ds. ff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"PROEST S.R.L." renglones n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,3,4,5 y 14 -ppr menor pre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renglones nos. 6,7,8 y 9 -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única oferta- de acuerdo a su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upuesto de fs. 29/30 y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importe total de PESOS ARG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NOS TREINTA Y CUATRO MIL NOV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ENTOS OCHENTA ...............       $a 34.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5% p.p. 8 ds. ff</w:t>
        <w:br/>
        <w:t>2o.- Desestimar -atento lo aconsejado,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isión de Preadjudicaciones a fs. 33- los renglones nos. 13 y 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</w:rPr>
        <w:br/>
      </w:r>
      <w:r>
        <w:rPr>
          <w:rFonts w:ascii="Courier New" w:hAnsi="Courier New"/>
          <w:sz w:val="20"/>
          <w:lang w:val="es-ES_tradnl"/>
        </w:rPr>
        <w:t>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y 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3 de la oferta n° 3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 xml:space="preserve">º.- </w:t>
      </w:r>
      <w:r>
        <w:rPr>
          <w:rFonts w:ascii="Courier New" w:hAnsi="Courier New"/>
          <w:sz w:val="20"/>
          <w:lang w:val="es-ES_tradnl"/>
        </w:rPr>
        <w:t>Declarar desierto 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6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lta de ofertas y los renglones nos. 13 y 15 por falta de ofertas</w:t>
        <w:br/>
        <w:t>válidas y proceder a un nuevo llamado conforme a lo establecido en</w:t>
        <w:br/>
        <w:t>el art. 61, inc. 49, apart. i) del decreto 5720/72 en el que se a-</w:t>
        <w:br/>
        <w:t>captarán propuestas de proveedores no inscriptos en el Registro de</w:t>
        <w:br/>
        <w:t>Proveedores del Estado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.-</w:t>
      </w:r>
      <w:r>
        <w:rPr>
          <w:rFonts w:ascii="Courier New" w:hAnsi="Courier New"/>
          <w:sz w:val="20"/>
          <w:lang w:val="es-ES_tradnl"/>
        </w:rPr>
        <w:t xml:space="preserve"> Imputar el presente gasto de la sigu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$a  244.852.- A la Cuenta "Metales comunes y sus manufactur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P. 002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$a  58.355.- A la Cuenta "Otr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bienes de consumo" (P. 002) /</w:t>
        <w:br/>
        <w:t>del Presupuesto General de Gast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ar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jercicio Financiero del</w:t>
        <w:br/>
        <w:t>año 19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Regístrese y devuélvase al Departamento</w:t>
        <w:br/>
        <w:t>de 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0</Words>
  <Characters>3049</Characters>
  <CharactersWithSpaces>258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4:00Z</dcterms:created>
  <dc:creator>Proyectos Especiales</dc:creator>
  <dc:description/>
  <dc:language>en-US</dc:language>
  <cp:lastModifiedBy/>
  <dcterms:modified xsi:type="dcterms:W3CDTF">2007-03-22T15:14:00Z</dcterms:modified>
  <cp:revision>3</cp:revision>
  <dc:subject/>
  <dc:title>RESOLUCION Nº 459/84                                Expte n° 836/84 - SUPERINTENDE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