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34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2735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2 de marzo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tento lo solicitado, 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 las razones invocadas y las facultades delegadas por</w:t>
        <w:br/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en lo Comercial a prorrogar los alcances de</w:t>
        <w:br/>
        <w:t>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211/93 referente a la designación de un</w:t>
        <w:br/>
        <w:t>agente en calidad de "suplente11 con una categoría presupues-</w:t>
        <w:br/>
        <w:t>taria equivalente al cargo de auxiliar administrativo,</w:t>
        <w:br/>
        <w:t>hasta el 24 de abril de 1993, para desempeñarse en el Juzga-</w:t>
        <w:br/>
        <w:t>do Nacional de Primera Instancia en lo Comercial N° 16, en</w:t>
        <w:br/>
        <w:t>reemplazo del señor Hugo Torres quien se encuentra con</w:t>
        <w:br/>
        <w:t>licencia por enfer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con cargo a la cuenta pertinen-</w:t>
        <w:br/>
        <w:t>te 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que se remitirán a la Subsecreta-</w:t>
        <w:br/>
        <w:t>ría de Administración para su 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