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44/99                               Expte. n° 1914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</w:t>
      </w:r>
      <w:r>
        <w:rPr>
          <w:sz w:val="20"/>
          <w:lang w:val="es-AR"/>
        </w:rPr>
        <w:t xml:space="preserve"> noviembre </w:t>
      </w:r>
      <w:r>
        <w:rPr>
          <w:sz w:val="20"/>
          <w:lang w:val="es-ES_tradnl"/>
        </w:rPr>
        <w:t>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Penal Económico -licencia- Florit, Ernesto José Martín</w:t>
        <w:br/>
        <w:t>(art. 23 inc. a) R.L.J.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cretario del Juzgado Nacion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en lo Penal Económico n° 5, Ernesto J. Mario Florit, solicita la</w:t>
        <w:br/>
        <w:t>prórroga de su licencia por enfermedad a partir del 1° de enero y hasta el 31 de</w:t>
        <w:br/>
        <w:t>marzo del 2000 con percepción íntegra de haberes -fs. 2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 día  25   de   septiembre  ppdo.   operó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miento del plazo de dos años de la licencia por largo tratamiento con goce</w:t>
        <w:br/>
        <w:t>del 100% del sueldo concedida al peticionante (art. 23 inc. a) del Reglamento</w:t>
        <w:br/>
        <w:t>de Licencias para la Justicia Nacional) -fs. 2 vta.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ello, el señor presidente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ón n° 1340/99 le concedió prórroga de la licencia por enfermedad del</w:t>
        <w:br/>
        <w:t>26/9/99 hasta el 31/12/99 con íntegra percepción de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funda su solicitud en la grave dolencia que pad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leucemia mieloide crónica-, la espera de un posible transplante de médula ósea</w:t>
        <w:br/>
        <w:t>y los costosos exámenes y prácticas a que debe someterse -fs 2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Presidente de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Penal Económico eleva la citada presentación (art. 23 in fine</w:t>
        <w:br/>
        <w:t>del R.L.J.N.) con su conformidad y la del titular del mencionado juzgado -fs.</w:t>
        <w:br/>
        <w:t>21/2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articulares circunstancias del caso permi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ener que existen motivos suficientes que toman aplicable la excepción que</w:t>
        <w:br/>
        <w:t>prevé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a licencia del secretario Ernesto José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orit a partir del 1°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y hasta el 31 de marzo del 2000 con goce del 100</w:t>
        <w:br/>
        <w:t>% de sus haberes (art. 11 del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oportunamente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9</Characters>
  <CharactersWithSpaces>15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44:00Z</dcterms:created>
  <dc:creator>Victor Pagnone</dc:creator>
  <dc:description/>
  <dc:language>en-US</dc:language>
  <cp:lastModifiedBy/>
  <dcterms:modified xsi:type="dcterms:W3CDTF">2006-08-03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