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1/94</w:t>
        <w:br/>
        <w:t>SUPERINTENDENCIA ADMINISTRATIVA</w:t>
        <w:br/>
        <w:t>b.6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reintegro por gas-</w:t>
        <w:br/>
        <w:t>tos de pasajes (vía terrestre - ida y vuelta - Mar del</w:t>
        <w:br/>
        <w:t>Plata/Buenos Aires), formulado en estas actuaciones por</w:t>
        <w:br/>
        <w:t>el señor Presidente de la Cámara Federal de Apelaciones</w:t>
        <w:br/>
        <w:t>de Mar del Plata (Provi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enos Aires) doctor Luis</w:t>
        <w:br/>
        <w:t>R. Longhi, a favor del Oficial (P.A.T.) señor Ariel Ivan</w:t>
        <w:br/>
        <w:t>Vlasich, con motivo de haber tenido que trasladarse a</w:t>
        <w:br/>
        <w:t>esta Capital el día 27 de mayo último con el objeto de</w:t>
        <w:br/>
        <w:t>realizar gestiones ante la Secretaría Letrada de Informá-</w:t>
        <w:br/>
        <w:t>tica del Tribunal, autorízase a la Subsecretaría de Admi-</w:t>
        <w:br/>
        <w:t>nistración a dar trámite favorable a la solicitud, pre-</w:t>
        <w:br/>
        <w:t>via presentación de la planilla respectiva y comproban-</w:t>
        <w:br/>
        <w:t>tes de los pasaj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