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</w:t>
      </w:r>
      <w:r>
        <w:rPr>
          <w:sz w:val="20"/>
        </w:rPr>
        <w:t>º 1589/03</w:t>
      </w:r>
      <w:r>
        <w:rPr>
          <w:sz w:val="20"/>
          <w:lang w:val="es-ES_tradnl"/>
        </w:rPr>
        <w:t xml:space="preserve">                        Expte.   nº   2320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Dirección General de Cuerpos Periciales Corte Suprema -haberes-bonificación adicional por título -Cámera Julio César -méd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-interino- Julio César Cámera, quien se desempeña en la Morgue Judicial, solicitó que se le liquidara la bonificación adicional en virtud de los títulos de médico y médico legista que posee -fs. 2, 5 y 9/10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 la Morgue Judicial y el señor decano del Cuerpo Médico Forense elevaron las peticiones con opinión favorable en ambos casos -fs. 1, 6 y 11/1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l art. 44 del decreto 4107/84 establece que "no podrá bonificarse más de un título por empleo, reconociéndose en todos los casos aquél al que le corresponda un adicional mayor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por encontrarse cumplidos los requisitos establecidos por la acordada nº 39/85 y de conformidad con el art. 44, punto I, inciso a) del citado decreto,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Gestión Interna y Habilitación que corresponde liquidar la bonificación adicional por título a favor de Julio César Cámera, sin perjuic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 establecido en el inciso i) del art. 8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.J.N. y con el alcance establecido en el 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ón   nº 1589/03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