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1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29.368/97</w:t>
        <w:br/>
        <w:t>ADMINISTRACIÓN GENERAL</w:t>
        <w:br/>
        <w:t>PA  8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5      de</w:t>
      </w:r>
      <w:r>
        <w:rPr>
          <w:rFonts w:ascii="Courier New" w:hAnsi="Courier New"/>
          <w:color w:val="auto"/>
          <w:sz w:val="20"/>
          <w:lang w:val="es-AR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 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General Roca (Provincia de Rio Negro), solici-</w:t>
        <w:br/>
        <w:t>ta reintegro por gastas de traslado y refrigerio del</w:t>
        <w:br/>
        <w:t>testigo Ricardo L. Bianchi, desde su domicilio en la</w:t>
        <w:br/>
        <w:t>ciudad de Viedma hasta la sede del tribunal , para pres-</w:t>
        <w:br/>
        <w:t>tar 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estimonial en los autos caratulados:</w:t>
        <w:br/>
        <w:t>"ENCINA, Mario Roberto s/infracc. art. 292 C.P."; por lo</w:t>
        <w:br/>
        <w:t>que conforme a lo dispuesto por el articulo 79, inciso</w:t>
        <w:br/>
        <w:t>b) del Código Procesal Penal de la Nación y resoluciones</w:t>
        <w:br/>
        <w:t>nros. 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dar trámite favorable a la pre-</w:t>
        <w:br/>
        <w:t>sente, sin perjuicio del reintegro que proceda atenderse</w:t>
        <w:br/>
        <w:t>con arregla a lo que en definitiva se resuelva respecto</w:t>
        <w:br/>
        <w:t>de las costas del 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-</w:t>
        <w:br/>
        <w:t>nal de origen y a la Subdirección de Fiscalización de</w:t>
        <w:br/>
        <w:t>Recursos. Cumplida, gírense las actuaciones a la citada</w:t>
        <w:br/>
        <w:t>Dirección, para su prosecu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