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68/00                                                                            EXPTE. N° 6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Mux L</w:t>
      </w:r>
      <w:r>
        <w:rPr>
          <w:rFonts w:eastAsia="Arial" w:ascii="Arial" w:hAnsi="Arial"/>
          <w:color w:val="auto"/>
          <w:sz w:val="20"/>
          <w:lang w:val="es-ES_tradnl"/>
        </w:rPr>
        <w:t>ía Ester s/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 bi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 L</w:t>
      </w:r>
      <w:r>
        <w:rPr>
          <w:rFonts w:eastAsia="Arial" w:ascii="Arial" w:hAnsi="Arial"/>
          <w:color w:val="auto"/>
          <w:sz w:val="20"/>
          <w:lang w:val="es-ES_tradnl"/>
        </w:rPr>
        <w:t>ía Ester Mux, ujier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Bah</w:t>
      </w:r>
      <w:r>
        <w:rPr>
          <w:rFonts w:eastAsia="Arial" w:ascii="Arial" w:hAnsi="Arial"/>
          <w:color w:val="auto"/>
          <w:sz w:val="20"/>
          <w:lang w:val="es-ES_tradnl"/>
        </w:rPr>
        <w:t>ía Blanca, solícita que se modifiquen sus calificaciones</w:t>
        <w:br/>
        <w:t>correspondientes al año 1999. Argumenta que durante ese período</w:t>
        <w:br/>
        <w:t>padeció un cuadro depresivo que le impedía desarrollar plenamente sus</w:t>
        <w:br/>
        <w:t>funciones, y que, por otro lado, se incrementaron las labores en la ujiería (fs. 1</w:t>
        <w:br/>
        <w:t>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      Que      de      las      constancias      obrantes      en      las</w:t>
        <w:br/>
        <w:t>presentes actuacione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La agente Mux present</w:t>
      </w:r>
      <w:r>
        <w:rPr>
          <w:rFonts w:eastAsia="Arial" w:ascii="Arial" w:hAnsi="Arial"/>
          <w:color w:val="auto"/>
          <w:sz w:val="20"/>
          <w:lang w:val="es-ES_tradnl"/>
        </w:rPr>
        <w:t>ó ante la cámara correspondiente un pedido de</w:t>
        <w:br/>
        <w:t>reconsideración y de apelación en subsidio, con el objeto de que se</w:t>
        <w:br/>
        <w:t>modificaran las calificaciones de 1999 (fs. 9/11).    En la resolución del</w:t>
        <w:br/>
        <w:t>10/2/00 de esta cámara, el primero fue desestimado por extemporáneo y el</w:t>
        <w:br/>
        <w:t>segundo por improcedente (fs. 14 y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  La agente fue notificado el 11/2/00 del contenido de esa resoluci</w:t>
      </w:r>
      <w:r>
        <w:rPr>
          <w:rFonts w:eastAsia="Arial" w:ascii="Arial" w:hAnsi="Arial"/>
          <w:color w:val="auto"/>
          <w:sz w:val="20"/>
          <w:lang w:val="es-ES_tradnl"/>
        </w:rPr>
        <w:t>ón      (fs.</w:t>
        <w:br/>
        <w:t>15/2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    La agente present</w:t>
      </w:r>
      <w:r>
        <w:rPr>
          <w:rFonts w:eastAsia="Arial" w:ascii="Arial" w:hAnsi="Arial"/>
          <w:color w:val="auto"/>
          <w:sz w:val="20"/>
          <w:lang w:val="es-ES_tradnl"/>
        </w:rPr>
        <w:t>ó el pedido de avocación ante esta Corte el 29/2/00 (fs.</w:t>
        <w:br/>
        <w:t>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Que el art</w:t>
      </w:r>
      <w:r>
        <w:rPr>
          <w:rFonts w:eastAsia="Arial" w:ascii="Arial" w:hAnsi="Arial"/>
          <w:color w:val="auto"/>
          <w:sz w:val="20"/>
          <w:lang w:val="es-ES_tradnl"/>
        </w:rPr>
        <w:t>ículo 23 bis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Nacional prescribe un plazo de cinco d</w:t>
      </w:r>
      <w:r>
        <w:rPr>
          <w:rFonts w:eastAsia="Arial" w:ascii="Arial" w:hAnsi="Arial"/>
          <w:color w:val="auto"/>
          <w:sz w:val="20"/>
          <w:lang w:val="es-ES_tradnl"/>
        </w:rPr>
        <w:t>ías para solicitar la avocación</w:t>
        <w:br/>
        <w:t>de la Corte Suprema, contados desde que la resolución en cuestión queda</w:t>
        <w:br/>
        <w:t>firm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- Que entre la fecha en la cual qued</w:t>
      </w:r>
      <w:r>
        <w:rPr>
          <w:rFonts w:eastAsia="Arial" w:ascii="Arial" w:hAnsi="Arial"/>
          <w:color w:val="auto"/>
          <w:sz w:val="20"/>
          <w:lang w:val="es-ES_tradnl"/>
        </w:rPr>
        <w:t>ó firm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de la citada cámara y aquella en la cual el pedido de avocación fue</w:t>
        <w:br/>
        <w:t>presentado ante esta Corte, transcurrió un período en exceso superior al cinco</w:t>
        <w:br/>
        <w:t>días.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hacer lugar a la vocaci</w:t>
      </w:r>
      <w:r>
        <w:rPr>
          <w:rFonts w:eastAsia="Arial" w:ascii="Arial" w:hAnsi="Arial"/>
          <w:color w:val="auto"/>
          <w:sz w:val="20"/>
          <w:lang w:val="es-ES_tradnl"/>
        </w:rPr>
        <w:t>ón solicitada,</w:t>
        <w:br/>
        <w:t>Regístrese,        hágase        saber        y,    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