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57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s presentes actuaciones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Córdoba, referida a la instalación de /</w:t>
        <w:br/>
        <w:t>un comedor en el edificio sede de la misma, vuelva el</w:t>
        <w:br/>
        <w:t>expediente al tribunal peticionante haciéndole saber /</w:t>
        <w:br/>
        <w:t>que -previamente a autorizar el pedido- corresponde //</w:t>
        <w:br/>
        <w:t>ajustar el procedimiento a lo establecido en la materia</w:t>
        <w:br/>
        <w:t>en los Incisos 147 al 160 de la Reglamentación del Art.</w:t>
        <w:br/>
        <w:t>61 de la Ley de Contabilidad (Decreto n°5.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.-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