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.51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354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 de julio de 198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solicitado a fs. 1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Presidente de la Cámara Federal de Apelaciones /</w:t>
        <w:br/>
        <w:t>de Tucumán y teniendo en cuenta que la grave situación que</w:t>
        <w:br/>
        <w:t>afecta al erario impone una adecuada restricción de gastos,</w:t>
        <w:br/>
        <w:t>conforme lo ha señalado este Tribunal en su Acordada n° 40</w:t>
        <w:br/>
        <w:t>de fecha 4 de julio de 1985, vuelvan las presentes actua-/</w:t>
        <w:br/>
        <w:t>ciones a la citada Cámara a fin de que -en cumplimiento a</w:t>
        <w:br/>
        <w:t>lo dispuesto por esta Corte Suprema en la Resolución n°735</w:t>
        <w:br/>
        <w:t>del 24 de octubre último, que en fotocopia se acompaña-    /</w:t>
        <w:br/>
        <w:t>consigne de manera precisa el motivo de la comisión of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.N.O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