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6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10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ME.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de</w:t>
      </w:r>
      <w:r>
        <w:rPr>
          <w:rFonts w:ascii="Arial" w:hAnsi="Arial"/>
          <w:sz w:val="20"/>
          <w:lang w:val="es-ES_tradnl"/>
        </w:rPr>
        <w:t xml:space="preserve">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ferentes a la observación leg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/89 del Tribunal dé</w:t>
        <w:br/>
        <w:t>Cuentas de la Nación respecto de la resolución ,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573/89, de esta Corte Suprema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779/89, se so-</w:t>
        <w:br/>
        <w:t>licitó revisión al Tribunal de Cuentas de la Naci6n de</w:t>
        <w:br/>
        <w:t>la observación legal formulada, y se aceptó dicha obser-</w:t>
        <w:br/>
        <w:t>vación con referencia al sistema de liquidación practica-</w:t>
        <w:br/>
        <w:t>do en el certificado N° 24 de variaciones de costos, de</w:t>
        <w:br/>
        <w:t>la obra de construcción de los tribunales federales de</w:t>
        <w:br/>
        <w:t>Vied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provid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8 del 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iembre de 1989, el Tribunal de Cuentas rechazó el pe-</w:t>
        <w:br/>
        <w:t>dido de revisión, manteniendo en todos sus términos la</w:t>
        <w:br/>
        <w:t>observ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9 a 116, la Comisión Li-</w:t>
        <w:br/>
        <w:t>quidadora Ley 12.910, ha emitido nuevo dictamen respecto</w:t>
        <w:br/>
        <w:t>al tema, en virtud de la vista ordenada a fs. 108, y a</w:t>
        <w:br/>
        <w:t>fs. 124 a 126 se ha presentado la contratista "A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ha expuesto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damentos para otorgar validez a la cuestionada fotoco-</w:t>
        <w:br/>
        <w:t>pia de la nota de "AION S.A.", en los considerandos de</w:t>
        <w:br/>
        <w:t>la resolución N° 779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comparten los argume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 Liquidadora, expuestos a fs. 124/126, a fin</w:t>
        <w:br/>
        <w:t>de considerar que la nota del mes de marzo de 1988 de</w:t>
        <w:br/>
        <w:t>"AION S.A.", debe interpretarse como la manifestación de</w:t>
        <w:br/>
        <w:t>la contratista sobre la inequidad de la fórmula de reco-</w:t>
        <w:br/>
        <w:t>nocimiento de variaciones de costos, y por consiguiente,</w:t>
        <w:br/>
        <w:t>su encuadramiento en 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75/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  artículo  1°  del 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75/75, no indica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rmas que deben guardar los pedi-</w:t>
        <w:br/>
        <w:t>dos sobre inequidad de fórmula, atento a que dicha norma</w:t>
        <w:br/>
        <w:t>sólo determina que son las comisiones liquidadoras las</w:t>
        <w:br/>
        <w:t>que deben resolver la adopción de una nueva mecánica en</w:t>
        <w:br/>
        <w:t>caso de comprobar distorsiones en los sistemas de liquida-</w:t>
        <w:br/>
        <w:t>ción de variaciones de costos. Por lo que para la compro-</w:t>
        <w:br/>
        <w:t>bación de las distorsiones, la denuncia de la contratis-</w:t>
        <w:br/>
        <w:t>ta, efectuada en la nota de mareo de 1988, ha sido sufi-</w:t>
        <w:br/>
        <w:t>c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ferencia a la manifes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de Cuentas respecto a que la nota de marzo</w:t>
        <w:br/>
        <w:t>de 1988 se refiere sólo al rubro "hormigón", es válido el</w:t>
        <w:br/>
        <w:t>argumento expuesto por la Comisión Liquidadora y que sur-</w:t>
        <w:br/>
        <w:t>ge de la copia de los certificados agregados a fs.</w:t>
        <w:br/>
        <w:t>117/122, en el sentido de que en esa etapa de la obra,</w:t>
        <w:br/>
        <w:t>sólo tenía incidencia dicho rubr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otorgarse validez a la no-</w:t>
        <w:br/>
        <w:t>ta de marzo de 1988, resulta abstracto referirse al tema</w:t>
        <w:br/>
        <w:t>del disímil criterio entre el Tribunal Arbitral y el órga-</w:t>
        <w:br/>
        <w:t>no de control, si bien ya fue considerado el tema en opor-</w:t>
        <w:br/>
        <w:t>tunidad del dictad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9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eptación por parte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de la observación formulada por el Tribunal de Cuen-</w:t>
        <w:br/>
        <w:t>tes, implicaría colocar a este Poder del Estado, frente a</w:t>
        <w:br/>
        <w:t>un perju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yor, en caso de una acción judicial por</w:t>
        <w:br/>
        <w:t>parte de la contratista. Circunstancia que debe evitarse,</w:t>
        <w:br/>
        <w:t>en miras de una mejor administración de los fondos públi-</w:t>
        <w:br/>
        <w:t>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769/89 se dispu-</w:t>
        <w:br/>
        <w:t>so abonar a la contratista -provisoriamente- el certifica-</w:t>
        <w:br/>
        <w:t>do N° 24, en forma parcial y de acuerdo a lo indicado por</w:t>
        <w:br/>
        <w:t>el Tribunal de Cuentas. En consecuencia, frente al acto</w:t>
        <w:br/>
        <w:t>de insistencia por parte de este Tribunal, corresponderá</w:t>
        <w:br/>
        <w:t>abonar a la empresa las diferencias de costos por los pe-</w:t>
        <w:br/>
        <w:t>riodos de diciembre de 1987 a julio de 1988, de acuerdo a</w:t>
        <w:br/>
        <w:t>lo dispuesto en el artículo 2 de la resolución N° 779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 N°   126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0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a lo establecido por el artí-</w:t>
        <w:br/>
        <w:t>culo 87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Insistir en el cumplimiento de</w:t>
        <w:br/>
        <w:t>la resolución N° 573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 la empresa "AION</w:t>
        <w:br/>
        <w:t>S.A." las diferencias adeudadas del certificado N° 24,</w:t>
        <w:br/>
        <w:t>de conformidad al sistema de liquidación dispuesto por</w:t>
        <w:br/>
        <w:t>el artícul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N° 779/89, teniendo en</w:t>
        <w:br/>
        <w:t>cuenta los pagos realizados, que fueron ordenados por el</w:t>
        <w:br/>
        <w:t>artículo 4o de la resolución 769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remítanse las actua-</w:t>
        <w:br/>
        <w:t>ciones a la Subsecretaría de Administración a sus efec-</w:t>
        <w:br/>
        <w:t>tos» Líbrese oficio con copia al Señor Preside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4453</Characters>
  <CharactersWithSpaces>37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                                  EXPEDIENTE Nº 126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