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2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l</w:t>
        <w:br/>
        <w:t>corriente año, los alcances de la Resolución N° 1793/94 refe-</w:t>
        <w:br/>
        <w:t>rente a las contrataciones de siete (7) agentes con categoría</w:t>
        <w:br/>
        <w:t>presupuestaria equivalente al cargo de ayudante, cuyos nombres</w:t>
        <w:br/>
        <w:t>a continuación se detallan, para desempeñarse en la Cámara</w:t>
        <w:br/>
        <w:t>Federal de Apelaciones de la Seguridad Social:</w:t>
        <w:br/>
        <w:t>DEMELCHIORI, Osvaldo</w:t>
        <w:br/>
        <w:t>SOLE, Fernando</w:t>
        <w:br/>
        <w:t>MARTINEZ, Juan Carlos</w:t>
        <w:br/>
        <w:t>BIANCHI, Aldo</w:t>
        <w:br/>
        <w:t>GAGNEBIEN, Roberto</w:t>
        <w:br/>
        <w:t>GODOY, Alberto</w:t>
        <w:br/>
        <w:t xml:space="preserve"> AYAL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