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5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3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9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</w:t>
        <w:br/>
        <w:t>(Provincia de Buenos Aires) solicita la asignación de</w:t>
        <w:br/>
        <w:t>una partida especial de $ 1.500.- para la contratación</w:t>
        <w:br/>
        <w:t>de la desinsectación de la Biblioteca de dicha Cámara;</w:t>
        <w:br/>
        <w:t>y teniendo en cuenta que a fs. 24 se ha efectuado la per-</w:t>
        <w:br/>
        <w:t>tinente afectación presupuestar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Cámara Federal de</w:t>
        <w:br/>
        <w:t>Apelaciones de La Plata una partida -con cargo a rendir</w:t>
        <w:br/>
        <w:t>cuenta documentada de su inversión- de PESOS UN MIL QUI-</w:t>
        <w:br/>
        <w:t>NIENTOS ($ 1.500.-), para ser destinada a los fines seña-</w:t>
        <w:br/>
        <w:t>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dicha suma a la Cuenta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 (05-17-00-00-01-0097-</w:t>
        <w:br/>
        <w:t>3-3-5-00000-1-1.3) del Presupuesto General de Gastos pa-</w:t>
        <w:br/>
        <w:t>ra el Ejercicio Financiero del a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comendar a la citada C</w:t>
      </w:r>
      <w:r>
        <w:rPr>
          <w:rFonts w:eastAsia="Arial" w:ascii="Arial" w:hAnsi="Arial"/>
          <w:color w:val="auto"/>
          <w:sz w:val="20"/>
          <w:lang w:val="es-ES_tradnl"/>
        </w:rPr>
        <w:t>ámara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futuro, se adopten los recaudos pertinentes para</w:t>
        <w:br/>
        <w:t>canalizar los gastos por la v</w:t>
      </w:r>
      <w:r>
        <w:rPr>
          <w:rFonts w:eastAsia="Arial" w:ascii="Arial" w:hAnsi="Arial"/>
          <w:color w:val="auto"/>
          <w:sz w:val="20"/>
          <w:lang w:val="es-ES_tradnl"/>
        </w:rPr>
        <w:t>ía administrativa correspon-</w:t>
        <w:br/>
        <w:t>diente (artículos 55 ó 56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