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0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por el Directo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ica Profesional de la Facultad de Derecho y Ciencias</w:t>
        <w:br/>
        <w:t>Sociales de la Universidad Nacional de Buenos Aires, referida a la remodelacíón</w:t>
        <w:br/>
        <w:t>del Consultorio Jurídico Gratuito ubicado en el octavo piso de Talcahuano 5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manifes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a fs. 23/24, las obras a realizarse no afectan el sistema</w:t>
        <w:br/>
        <w:t>constructivo original del edificio y tienden a la preser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valores</w:t>
        <w:br/>
        <w:t>estéticos, históricos, arquitectónicos y culturales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constancia de fs. 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da por la Universidad de Buenos Aires, los gastos y riesgos que</w:t>
        <w:br/>
        <w:t>demanden las remodelaciones 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cargo de la Facultad de Derecho y de</w:t>
        <w:br/>
        <w:t>Ciencias Sociales de la referida Univers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se expide la favorableme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Palacio de Justicia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Facultad de Derecho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cias Sociales de la Universidad Nacional de Buenos Aires a realizar las</w:t>
        <w:br/>
        <w:t>obras descriptas a fs. 12/16 y 20/22, a su costo y asumiendo todos los ries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la signifiqu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Intendencia del Palacio de Justi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ordinar y supervisar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 tareas mencionadas en el artículo</w:t>
        <w:br/>
        <w:t>prim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a la Intendencia del Palacio de Justi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