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6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/</w:t>
        <w:br/>
        <w:t>Reglamento para la Justicia Nacional (Acordada del 3 de mar-</w:t>
        <w:br/>
        <w:t>zo de 195 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l Departamento-</w:t>
        <w:br/>
        <w:t>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ta.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andra /</w:t>
        <w:br/>
        <w:t>Corsi Isolio que fué promovida a la señorita PAOLA FABIAN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CAL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7.287.730 -clase 1965)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